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磨炼</w:t>
      </w:r>
      <w:r>
        <w:rPr>
          <w:b/>
          <w:sz w:val="40"/>
          <w:szCs w:val="40"/>
        </w:rPr>
        <w:t>·</w:t>
      </w:r>
      <w:r>
        <w:rPr>
          <w:b/>
          <w:sz w:val="40"/>
          <w:szCs w:val="40"/>
        </w:rPr>
        <w:t>成长</w:t>
      </w:r>
    </w:p>
    <w:p>
      <w:pPr>
        <w:pStyle w:val="Normal"/>
        <w:spacing w:lineRule="exact" w:line="400"/>
        <w:jc w:val="center"/>
        <w:rPr>
          <w:rFonts w:ascii="宋体;SimSun" w:hAnsi="宋体;SimSun" w:cs="Lucida Sans Unicode"/>
          <w:color w:val="0D0D0D"/>
          <w:kern w:val="0"/>
          <w:sz w:val="28"/>
          <w:szCs w:val="28"/>
        </w:rPr>
      </w:pPr>
      <w:r>
        <w:rPr>
          <w:rFonts w:ascii="宋体;SimSun" w:hAnsi="宋体;SimSun" w:cs="Lucida Sans Unicode"/>
          <w:color w:val="0D0D0D"/>
          <w:kern w:val="0"/>
          <w:sz w:val="28"/>
          <w:szCs w:val="28"/>
        </w:rPr>
        <w:t>黄志明 高一年</w:t>
      </w:r>
      <w:r>
        <w:rPr>
          <w:rFonts w:cs="Lucida Sans Unicode" w:ascii="宋体;SimSun" w:hAnsi="宋体;SimSun"/>
          <w:color w:val="0D0D0D"/>
          <w:kern w:val="0"/>
          <w:sz w:val="28"/>
          <w:szCs w:val="28"/>
        </w:rPr>
        <w:t>14</w:t>
      </w:r>
      <w:r>
        <w:rPr>
          <w:rFonts w:ascii="宋体;SimSun" w:hAnsi="宋体;SimSun" w:cs="Lucida Sans Unicode"/>
          <w:color w:val="0D0D0D"/>
          <w:kern w:val="0"/>
          <w:sz w:val="28"/>
          <w:szCs w:val="28"/>
        </w:rPr>
        <w:t>班</w:t>
      </w:r>
    </w:p>
    <w:p>
      <w:pPr>
        <w:pStyle w:val="P0"/>
        <w:spacing w:lineRule="exact" w:line="400" w:before="0" w:after="0"/>
        <w:ind w:firstLine="420"/>
        <w:jc w:val="both"/>
        <w:textAlignment w:val="baseline"/>
        <w:rPr>
          <w:rFonts w:ascii="宋体;SimSun" w:hAnsi="宋体;SimSun" w:cs="Lucida Sans Unicode"/>
          <w:color w:val="0D0D0D"/>
          <w:kern w:val="0"/>
          <w:sz w:val="28"/>
          <w:szCs w:val="28"/>
        </w:rPr>
      </w:pPr>
      <w:r>
        <w:rPr>
          <w:rFonts w:cs="Lucida Sans Unicode"/>
          <w:color w:val="0D0D0D"/>
          <w:kern w:val="0"/>
          <w:sz w:val="28"/>
          <w:szCs w:val="28"/>
        </w:rPr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你的故事，是一代华侨悲欢离合、艰苦创业的辛酸故事，亦是一段闪烁光辉、激人奋进的精彩故事。</w:t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你的性格刚强，却不失温和大度，你知恩图报，乐于助人。读罢《磨炼》，我才深知你一生的为人处事。</w:t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你有不幸的童年，甚至曾一度沦为弃儿。幼小的你随母历尽千辛万苦到泰国寻找素未谋面的父亲，却得不到你日思夜盼的父爱，等待你的，是亲人精神上的摧残和肉体上的虐待。</w:t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但是，你不曾自暴自弃——年轻时的艰辛磨炼，成就了你与成功的默契；你的心历路程，定格了你的性格，奠定了你今日的成功基础。</w:t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你就是泰国声誉卓越的建筑商——巫庭光先生。你的经历告诉我们：人生需要不断地挑战磨炼。</w:t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可平心而论，谁也不希望自己的人生经常遭受磨炼。这种折磨式的历练，哪怕因此真的可以使人生美丽，也不会有人欢呼说：“啊，我多么喜欢磨炼呀！”人总是向往一帆风顺，可磨炼对生命的袭来，并不是人们的主观能够左右的，它我行我素，谁奈它何？</w:t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既然如此，我们为什么不像巫廷光先生那样，让自己振作起来，去迎接这磨炼的挑战呢？为什么不把它变作养分去滋润自己的人生呢？</w:t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/>
      </w:pPr>
      <w:r>
        <w:rPr>
          <w:sz w:val="28"/>
          <w:szCs w:val="28"/>
        </w:rPr>
        <w:t>于是，我们要学会在挑战中磨炼，在磨炼中成长，在成长中前进。生命因磨炼而美丽，在于它给人生的收获是用金钱所买不到的。人生阅历，正面居多；人生教诲，善良居多，然而这些都构不成对人生的考验，唯有磨炼能够锻炼人生。常言道，“猪圈难养千里马，花盆难栽万年松”，就是因为其缺乏考验。而这种考验，并非是有规则的试题，它是不期然而然地横亘在人的面前，使人猝不及防。而战胜困难的勇气，就是在人生这样一次次的磨炼中铸冶而成的。于是，我们不再畏惧磨炼，因为我们清楚认识：成功需要磨炼。正如蝴蝶扑翅而飞，是经受过破茧之苦；人生光华在璀璨四射前，定然要有冲出黑暗的磨炼！走在荆棘的路上，你便拥有了披荆斩棘的勇气。</w:t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苍鹰不惧悬崖峭壁，为的是搏击长空的骄傲；小草深埋土壤之下，为的是百折不饶的顽强。每一个困境都是人间赐予我们的祝福，每一个恶人都是上帝赐予我们的天使。</w:t>
      </w:r>
    </w:p>
    <w:p>
      <w:pPr>
        <w:pStyle w:val="P0"/>
        <w:spacing w:lineRule="exact" w:line="400" w:before="0" w:after="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既然我们选择了天空，就不要渴望风和日丽；既然我们选择了大海，就不要渴望风平浪静；既然我们选择了道路，就不要渴望一路平坦。</w:t>
      </w:r>
    </w:p>
    <w:p>
      <w:pPr>
        <w:pStyle w:val="P0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因为，成长因磨炼而美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52:00Z</dcterms:created>
  <dc:creator>微软用户</dc:creator>
  <dc:description/>
  <cp:keywords/>
  <dc:language>en-US</dc:language>
  <cp:lastModifiedBy>微软用户</cp:lastModifiedBy>
  <dcterms:modified xsi:type="dcterms:W3CDTF">2011-01-31T06:52:00Z</dcterms:modified>
  <cp:revision>2</cp:revision>
  <dc:subject/>
  <dc:title>生命中的磨难</dc:title>
</cp:coreProperties>
</file>